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Powerbroadband 3.0. Chapter three.</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t>PLC: Spain, leads the New Broadband</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t>Madrid, June 2004</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sz w:val="28"/>
          <w:lang w:val="es-ES"/>
        </w:rPr>
      </w:pPr>
      <w:r>
        <w:rPr>
          <w:rFonts w:cs="Arial" w:ascii="Arial" w:hAnsi="Arial"/>
          <w:sz w:val="28"/>
          <w:lang w:val="es-ES"/>
        </w:rPr>
        <w:t>By Francisco de la Peña García de Lag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hyperlink r:id="rId2">
        <w:r>
          <w:rPr>
            <w:rStyle w:val="InternetLink"/>
            <w:rFonts w:cs="Arial" w:ascii="Arial" w:hAnsi="Arial"/>
            <w:sz w:val="28"/>
          </w:rPr>
          <w:t>fran@communik.net</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lang w:val="en-US"/>
        </w:rPr>
      </w:pPr>
      <w:r>
        <w:rPr>
          <w:rFonts w:cs="Arial" w:ascii="Arial" w:hAnsi="Arial"/>
          <w:b/>
          <w:bCs/>
          <w:sz w:val="26"/>
          <w:u w:val="single"/>
          <w:lang w:val="en-US"/>
        </w:rPr>
        <w:t>Index:</w:t>
      </w:r>
    </w:p>
    <w:p>
      <w:pPr>
        <w:pStyle w:val="Normal"/>
        <w:jc w:val="both"/>
        <w:rPr>
          <w:rFonts w:ascii="Arial" w:hAnsi="Arial" w:cs="Arial"/>
          <w:b/>
          <w:b/>
          <w:bCs/>
          <w:sz w:val="26"/>
          <w:lang w:val="en-US"/>
        </w:rPr>
      </w:pPr>
      <w:r>
        <w:rPr>
          <w:rFonts w:cs="Arial" w:ascii="Arial" w:hAnsi="Arial"/>
          <w:b/>
          <w:bCs/>
          <w:sz w:val="26"/>
          <w:lang w:val="en-US"/>
        </w:rPr>
      </w:r>
    </w:p>
    <w:p>
      <w:pPr>
        <w:pStyle w:val="Normal"/>
        <w:jc w:val="both"/>
        <w:rPr>
          <w:rFonts w:ascii="Arial" w:hAnsi="Arial" w:cs="Arial"/>
          <w:sz w:val="28"/>
          <w:lang w:val="en-US"/>
        </w:rPr>
      </w:pPr>
      <w:r>
        <w:rPr>
          <w:rFonts w:cs="Arial" w:ascii="Arial" w:hAnsi="Arial"/>
          <w:sz w:val="28"/>
          <w:lang w:val="en-US"/>
        </w:rPr>
        <w:t>1  Executive summary</w:t>
      </w:r>
    </w:p>
    <w:p>
      <w:pPr>
        <w:pStyle w:val="Normal"/>
        <w:jc w:val="both"/>
        <w:rPr>
          <w:rFonts w:ascii="Arial" w:hAnsi="Arial" w:cs="Arial"/>
          <w:sz w:val="28"/>
          <w:lang w:val="en-US"/>
        </w:rPr>
      </w:pPr>
      <w:r>
        <w:rPr>
          <w:rFonts w:cs="Arial" w:ascii="Arial" w:hAnsi="Arial"/>
          <w:sz w:val="28"/>
          <w:lang w:val="en-US"/>
        </w:rPr>
        <w:t>2  Power broadband, PLC: Situation in Spain</w:t>
      </w:r>
    </w:p>
    <w:p>
      <w:pPr>
        <w:pStyle w:val="Normal"/>
        <w:jc w:val="both"/>
        <w:rPr>
          <w:rFonts w:ascii="Arial" w:hAnsi="Arial" w:cs="Arial"/>
          <w:sz w:val="28"/>
          <w:lang w:val="en-US"/>
        </w:rPr>
      </w:pPr>
      <w:r>
        <w:rPr>
          <w:rFonts w:cs="Arial" w:ascii="Arial" w:hAnsi="Arial"/>
          <w:sz w:val="28"/>
          <w:lang w:val="en-US"/>
        </w:rPr>
        <w:t>3  Broadband in Spain and the EU. A priority</w:t>
      </w:r>
    </w:p>
    <w:p>
      <w:pPr>
        <w:pStyle w:val="Normal"/>
        <w:jc w:val="both"/>
        <w:rPr>
          <w:rFonts w:ascii="Arial" w:hAnsi="Arial" w:cs="Arial"/>
          <w:sz w:val="28"/>
          <w:lang w:val="en-US"/>
        </w:rPr>
      </w:pPr>
      <w:r>
        <w:rPr>
          <w:rFonts w:cs="Arial" w:ascii="Arial" w:hAnsi="Arial"/>
          <w:sz w:val="28"/>
          <w:lang w:val="en-US"/>
        </w:rPr>
        <w:t>4  Technology Status</w:t>
      </w:r>
    </w:p>
    <w:p>
      <w:pPr>
        <w:pStyle w:val="Normal"/>
        <w:jc w:val="both"/>
        <w:rPr>
          <w:rFonts w:ascii="Arial" w:hAnsi="Arial" w:cs="Arial"/>
          <w:sz w:val="28"/>
          <w:lang w:val="en-US"/>
        </w:rPr>
      </w:pPr>
      <w:r>
        <w:rPr>
          <w:rFonts w:cs="Arial" w:ascii="Arial" w:hAnsi="Arial"/>
          <w:sz w:val="28"/>
          <w:lang w:val="en-US"/>
        </w:rPr>
        <w:t xml:space="preserve">5  New opportunities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Heading2"/>
        <w:jc w:val="both"/>
        <w:rPr>
          <w:b/>
          <w:b/>
          <w:bCs/>
        </w:rPr>
      </w:pPr>
      <w:r>
        <w:rPr>
          <w:b/>
          <w:bCs/>
        </w:rPr>
        <w:t>1. Executive Summary</w:t>
      </w:r>
    </w:p>
    <w:p>
      <w:pPr>
        <w:pStyle w:val="Normal"/>
        <w:jc w:val="both"/>
        <w:rPr>
          <w:rFonts w:ascii="Arial" w:hAnsi="Arial" w:cs="Arial"/>
          <w:b/>
          <w:b/>
          <w:bCs/>
          <w:sz w:val="26"/>
          <w:lang w:val="en-GB"/>
        </w:rPr>
      </w:pPr>
      <w:r>
        <w:rPr>
          <w:rFonts w:cs="Arial" w:ascii="Arial" w:hAnsi="Arial"/>
          <w:b/>
          <w:bCs/>
          <w:sz w:val="26"/>
          <w:lang w:val="en-GB"/>
        </w:rPr>
      </w:r>
    </w:p>
    <w:p>
      <w:pPr>
        <w:pStyle w:val="Normal"/>
        <w:jc w:val="both"/>
        <w:rPr>
          <w:rFonts w:ascii="Arial" w:hAnsi="Arial" w:cs="Arial"/>
          <w:lang w:val="en-GB"/>
        </w:rPr>
      </w:pPr>
      <w:r>
        <w:rPr>
          <w:rFonts w:cs="Arial" w:ascii="Arial" w:hAnsi="Arial"/>
          <w:lang w:val="en-GB"/>
        </w:rPr>
        <w:t>In a very short space of time PLC technology has gone from being a lab experiment to becoming a market reality, whose impact is already being felt in the players’ economic results as well as in their market valuations. 2003 has also seen important changes in the strategy of telecom operators, especially among the new entrants, as they see a new  way to access their potential custom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eginning of 2004 saw the launch of the first fully commercial initiative by the two major Spanish electricity operators Iberdrola and Endesa, which resulted in outstanding success. In Spain, major electricity operators are developing the PLC service throughout their networks or including it in their business plans, as is the case with Spain’s third largest operator Union Fenosa. Constraints to PLC development are being reduced:  Interference and radio-electrical problems have been diminished with the current generation of chips, and regulation is becoming increasingly favourable towards PLC due, among other things, to the support of the European Commission and the FCC in the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pain is currently the leading country in PLC development. In fact, the Spanish model has become a role model for other nations and players. The Spanish models now under scrutiny by the World’s leading electricity and telecom operators as well as regulatory authorities to decide on a course of action. Spain stands out globally on the three basic pillars of PLC: Technological development, market development/deployment, and network integ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socio-political arena, PLC finds itself in a privileged position, since the Lisbon 2000 Summit objective is to convert the EU into the most competitive and dynamic region based on knowledge, as mentioned in our previous reports. This objective is shared by the main global economic regions and can only be achieved through the widespread distribution of broadband and its real availability to all citizens. PLC can significantly contribute to the achievement of this goal. Up to now emphasis has been placed essentially on DSL and Cable technologies. However, these technologies can only provide partial solution to the problem, since the bandwidth usually offered is limited or the costs and implantation delays are hig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arding wireless technologies such as Wi-Fi or Wi-Max, these are not a substitute but a complementary technology for PLC development, and as such will contribute to PLC grow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6"/>
          <w:lang w:val="en-GB"/>
        </w:rPr>
      </w:pPr>
      <w:r>
        <w:rPr>
          <w:rFonts w:cs="Arial" w:ascii="Arial" w:hAnsi="Arial"/>
          <w:sz w:val="26"/>
          <w:lang w:val="en-GB"/>
        </w:rPr>
      </w:r>
    </w:p>
    <w:p>
      <w:pPr>
        <w:pStyle w:val="Heading2"/>
        <w:numPr>
          <w:ilvl w:val="0"/>
          <w:numId w:val="2"/>
        </w:numPr>
        <w:jc w:val="both"/>
        <w:rPr>
          <w:b/>
          <w:b/>
          <w:bCs/>
          <w:lang w:val="en-US"/>
        </w:rPr>
      </w:pPr>
      <w:r>
        <w:rPr>
          <w:b/>
          <w:bCs/>
          <w:lang w:val="en-US"/>
        </w:rPr>
        <w:t>Power broadband, PLC: Situation in Spain</w:t>
      </w:r>
    </w:p>
    <w:p>
      <w:pPr>
        <w:pStyle w:val="Normal"/>
        <w:jc w:val="both"/>
        <w:rPr>
          <w:rFonts w:ascii="Arial" w:hAnsi="Arial" w:cs="Arial"/>
          <w:b/>
          <w:b/>
          <w:bCs/>
          <w:sz w:val="26"/>
          <w:lang w:val="en-US"/>
        </w:rPr>
      </w:pPr>
      <w:r>
        <w:rPr>
          <w:rFonts w:cs="Arial" w:ascii="Arial" w:hAnsi="Arial"/>
          <w:b/>
          <w:bCs/>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GB"/>
        </w:rPr>
      </w:pPr>
      <w:r>
        <w:rPr>
          <w:rFonts w:cs="Arial" w:ascii="Arial" w:hAnsi="Arial"/>
          <w:sz w:val="26"/>
          <w:lang w:val="en-GB"/>
        </w:rPr>
      </w:r>
    </w:p>
    <w:p>
      <w:pPr>
        <w:pStyle w:val="Normal"/>
        <w:jc w:val="both"/>
        <w:rPr/>
      </w:pPr>
      <w:r>
        <w:rPr>
          <w:rFonts w:cs="Arial" w:ascii="Arial" w:hAnsi="Arial"/>
          <w:lang w:val="en-GB"/>
        </w:rPr>
        <w:t>The bet taken on by Endesa and Iberdrola in favour of PLC, at the time, has proven its economic and technological viability, to such an extent that the results obtained in Spain’s 1</w:t>
      </w:r>
      <w:r>
        <w:rPr>
          <w:rFonts w:cs="Arial" w:ascii="Arial" w:hAnsi="Arial"/>
          <w:vertAlign w:val="superscript"/>
          <w:lang w:val="en-GB"/>
        </w:rPr>
        <w:t>st</w:t>
      </w:r>
      <w:r>
        <w:rPr>
          <w:rFonts w:cs="Arial" w:ascii="Arial" w:hAnsi="Arial"/>
          <w:lang w:val="en-GB"/>
        </w:rPr>
        <w:t xml:space="preserve"> commercial launch by Iberdrola exceeded by far even the most optimistic expect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lencian company; DS2 is the PLC technological development reference. It has consolidated its leadership to become the undisputed technological standard and role model on a global scale. However, other developers are making huge efforts in R&amp;D and the number of patents requested and laboratory testing of new models has increased significan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to PLC deployment and network integration services, the Spanish company Tecnocom (present in Europe, USA, and Asia, and preferential partner of DS2 and Toycom) has participated in the main deployment of networks accumulating a unique experience in this sector, and setting itself up as world leader in this field, but other integrators are positioning themselves to compete. Regarding the manufacturers, Sumitomo, Toycom, and Mitsubishi Electric have proven to be the most active, especially Mitsubishi Electric that has created a PLC research and development centre in Madrid. In relation to the management and network intelligence, the Spanish companies Jeizer and above all Dynamic Consulting International, DCI, have developed specific applications to manage PLC networ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upport for PLC manifested by the new Spanish government and the interest shown by local and regional administrations are accelerating the plans of network deployment for certain operators. With this new outlook, the plans of the Valencian and Castile-Leon regions really stand out, in the desire to promote “information society” development through PLC, particularly regarding the rural environment if possible to solve the digital ga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outlook is very favourable for the definite development of PLC, nevertheless, there are two variables that could slow down or even stop its launching, i.e. regulations and equipment avail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p until now the European Commission has shown itself decidedly in favour of PLC, but if regulations should be drawn up to limit the levels of radio-electrical emissions and those were very restrictive, this could affect some operators’ current plans for network deployment. The origin of this possible restriction lies in potential interference with other radio services. Nevertheless, and to date, the number of reports for interference is insignificant, although the repercussions in the press over this conflict were considerable, even before any contamination occurred. In any case with the second generation chip this problem has been completely sol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ond inconvenience currently found in PLC is the same as that of other technologies, the shortage of chips for the equipment. The cause lies in manufacturing and delivery delays. Delivery delay is currently several months even though the majority of manufacturers are almost at 100% of their production rate. This situation especially affects the delays Flash memory unit delive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b/>
          <w:b/>
          <w:bCs/>
          <w:sz w:val="28"/>
          <w:lang w:val="en-US"/>
        </w:rPr>
      </w:pPr>
      <w:r>
        <w:rPr>
          <w:rFonts w:cs="Arial" w:ascii="Arial" w:hAnsi="Arial"/>
          <w:b/>
          <w:bCs/>
          <w:sz w:val="28"/>
          <w:lang w:val="en-US"/>
        </w:rPr>
        <w:t>3  Broadband in Spain and the EU. A priority.</w:t>
      </w:r>
    </w:p>
    <w:p>
      <w:pPr>
        <w:pStyle w:val="Normal"/>
        <w:jc w:val="both"/>
        <w:rPr>
          <w:rFonts w:ascii="Arial" w:hAnsi="Arial" w:cs="Arial"/>
          <w:b/>
          <w:b/>
          <w:bCs/>
          <w:sz w:val="26"/>
          <w:lang w:val="en-GB"/>
        </w:rPr>
      </w:pPr>
      <w:r>
        <w:rPr>
          <w:rFonts w:cs="Arial" w:ascii="Arial" w:hAnsi="Arial"/>
          <w:b/>
          <w:bCs/>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lang w:val="en-GB"/>
        </w:rPr>
      </w:pPr>
      <w:r>
        <w:rPr>
          <w:rFonts w:cs="Arial" w:ascii="Arial" w:hAnsi="Arial"/>
          <w:lang w:val="en-GB"/>
        </w:rPr>
        <w:t>But……… what is broadb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diovisual contents through the web?</w:t>
      </w:r>
    </w:p>
    <w:p>
      <w:pPr>
        <w:pStyle w:val="Normal"/>
        <w:jc w:val="both"/>
        <w:rPr>
          <w:rFonts w:ascii="Arial" w:hAnsi="Arial" w:cs="Arial"/>
          <w:lang w:val="en-GB"/>
        </w:rPr>
      </w:pPr>
      <w:r>
        <w:rPr>
          <w:rFonts w:cs="Arial" w:ascii="Arial" w:hAnsi="Arial"/>
          <w:lang w:val="en-GB"/>
        </w:rPr>
        <w:t xml:space="preserve">Videoconference services and quality TV surveillance? </w:t>
      </w:r>
    </w:p>
    <w:p>
      <w:pPr>
        <w:pStyle w:val="Normal"/>
        <w:jc w:val="both"/>
        <w:rPr>
          <w:rFonts w:ascii="Arial" w:hAnsi="Arial" w:cs="Arial"/>
          <w:lang w:val="en-GB"/>
        </w:rPr>
      </w:pPr>
      <w:r>
        <w:rPr>
          <w:rFonts w:cs="Arial" w:ascii="Arial" w:hAnsi="Arial"/>
          <w:lang w:val="en-GB"/>
        </w:rPr>
        <w:t>Access speeds exceeding 2MB/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is only 1 right answer: That which the market and users dem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table on the next page, we can see the bandwidth necessary to satisfy various services through Internet, according to the Yankee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b/>
          <w:sz w:val="28"/>
          <w:lang w:val="en-GB"/>
        </w:rPr>
        <w:drawing>
          <wp:inline distT="0" distB="0" distL="0" distR="0">
            <wp:extent cx="560514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605145" cy="379857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roadband market is divided into two models: Fixed or static access and mobile or dynamic access. Evidently PLC is a solution for fixed access, however, on occasions it offers a complement and an essential support for wireless networks whose relays and antennas can access the net through PLC and supply themselves with information and energy simultaneously or can even use PLC as back bone, as in some U.S. mode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SL broadband technology (in most cases under 1MB/S, inconstant and asymmetrical) is currently growing in Europe, U.S.A. and Asia. Therefore Spain will have 6 million DSL connections by the end of 2006 according to Telefonica de España. The price drop due to pressure from the regulators, competition between operators and competition between technologies are making this growth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stern Europe will have almost 50 million broadband internet accesses in 2007, compared to the current 18.7 million homes with high-speed, which means an average increase of 36 percent yearly, according to a  study carried out by ID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stimates are mainly based on the predictable growth of DSL and cable networks, technologies which do not provide the necessary bandwidth to offer some of the main value-added services society demands, added to the fact that the investment necessary to provide the service continues to be very high and the delays on return rates are very lo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iberalization process and opening-up to competition over the last few years in the EU have facilitated the broadband growth and a significant reduction in prices, but in most cases due to cautious competition, since as is the case of DSL technology the Broadband Service Providers (BSP’s) they depend on the telephone networks of traditional operators. From there comes the need to deploy alternative networks that would stimulate the necessary compet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urrently, the BSP’s have to find growth means through the increment of their client database, customer loyalty and increase income incorporating new services that would add value to simple access. The technological infrastructure of certain BSP’s does not allow the incorporation of these new broadband services and only through using different networks and technologies will they be able to stand out and compe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is point we have analyse which technologies will allow this much needed increase in bandwidth and in turn allow the BSP’s to differentiate themselves, thus growing and succee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urrently, the technologies of static access from home are DSL, Cable Modem, PLC and optic fibre to the h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Fi technology and its evolution towards WiMax standards, supported among others by Alcatel, Alvarion, Fujitsu, Nokia, Proxim, etc, either competes with or complements them. WiFi, in Forrester Reaserch’s opinion, could convert itself into the ideal model for Home Networking Solutions, although currently in the USA the deployment of local PLC networks are multiplying, especially in the hotel and hospital se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 xml:space="preserve">Fixed or Static Access Technologies. </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DSL: Currently there are millions of homes connected, these are predominantly flat fares. These users dispose of an individual circuit without the need for connection to exterior networks. The cost for each new user keeps diminishing, but faced with the growing number of users we find ourselves faced with limitations on distance between the user and the telephonic relay. Concerning the value added services, these are sometimes not viable due to limited access speeds. In any case it will be interesting to closely monitor Telefonica’s new experimental offer called Imageneo, which includes audiovisual content that has aroused as much interest as doubt over it’s viability with its current contents off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VSDL: Currently they are at an experimental phase and field testing in Spain. The results of these tests show substantial improvement in services and performance compared with ADSL. Its development is faced with two major obstacles: The impossibility of deployment in medium to low quality telephone networks as it requires maximum quality in copper lines. The second problem is that the access cost per user is 1000USD. Both of these stunt their outreach and competitiveness. An other problem we find are limitations on distance between the user and the telephonic relay.</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Cable Modem: The growth in number of subscribers is lower than expected and the income generated per user likewise. This has put a majority of operators in financial difficulty. The Cable Modem is offered to the consumer in a multiple service package, multi channel television, internet access, etc. It has a saturation risk causing bottle-necks at the nodes; it also has geographic limitations, high-cost network deployment as it requires civil works to access the user’s house, sometimes within the last me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Optical Fibre to the Home It has an almost unlimited band breadth which is ideal for supplying new, more advanced services. The cost per user is a lot higher and, as with Cable, access to the client’s residence is, at times, impossible. The main experiment in this field has been led by Fastweb (e-Biscom) in Italy, with relative success.</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b/>
          <w:b/>
          <w:bCs/>
          <w:sz w:val="28"/>
          <w:lang w:val="en-US"/>
        </w:rPr>
      </w:pPr>
      <w:r>
        <w:rPr>
          <w:rFonts w:cs="Arial" w:ascii="Arial" w:hAnsi="Arial"/>
          <w:b/>
          <w:bCs/>
          <w:sz w:val="28"/>
          <w:lang w:val="en-US"/>
        </w:rPr>
        <w:t>4  Technology Status.</w:t>
      </w:r>
    </w:p>
    <w:p>
      <w:pPr>
        <w:pStyle w:val="Normal"/>
        <w:jc w:val="both"/>
        <w:rPr>
          <w:rFonts w:ascii="Arial" w:hAnsi="Arial" w:cs="Arial"/>
          <w:b/>
          <w:b/>
          <w:bCs/>
          <w:sz w:val="26"/>
          <w:lang w:val="en-US"/>
        </w:rPr>
      </w:pPr>
      <w:r>
        <w:rPr>
          <w:rFonts w:cs="Arial" w:ascii="Arial" w:hAnsi="Arial"/>
          <w:b/>
          <w:bCs/>
          <w:sz w:val="26"/>
          <w:lang w:val="en-US"/>
        </w:rPr>
      </w:r>
    </w:p>
    <w:p>
      <w:pPr>
        <w:pStyle w:val="Normal"/>
        <w:jc w:val="both"/>
        <w:rPr/>
      </w:pPr>
      <w:r>
        <w:rPr>
          <w:rFonts w:cs="Arial" w:ascii="Arial" w:hAnsi="Arial"/>
          <w:lang w:val="en-GB"/>
        </w:rPr>
        <w:t xml:space="preserve">PLC technology is currently fully developed, tested and in some cases fully exploited. This process has just started, and  </w:t>
      </w:r>
      <w:ins w:id="0" w:author="xxx" w:date="2004-06-29T00:46:00Z">
        <w:r>
          <w:rPr>
            <w:rFonts w:cs="Arial" w:ascii="Arial" w:hAnsi="Arial"/>
            <w:lang w:val="en-GB"/>
          </w:rPr>
          <w:t>foreseeably</w:t>
        </w:r>
      </w:ins>
      <w:r>
        <w:rPr>
          <w:rFonts w:cs="Arial" w:ascii="Arial" w:hAnsi="Arial"/>
          <w:lang w:val="en-GB"/>
        </w:rPr>
        <w:t xml:space="preserve"> in the mid-term, PLC chip capacity will rise considerably. Any problems of interference or radio electric contamination will be solved by permitting second generation chips to choose and configure the frequency rank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urrently, over 250 companies around the world are investigating and working on PLC, as much on access solutions for the user and transport of data through low and mid-voltage as on consumer hardware, consultancy specialized in the union of steps in the value chain or integration with other networks and infrastruc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lue chain we analysed in our previous report has been enriched with new players, particularly those dedicated to integration and those working in the home networking market, which presents a different value chain model.</w:t>
      </w:r>
    </w:p>
    <w:p>
      <w:pPr>
        <w:pStyle w:val="Normal"/>
        <w:jc w:val="both"/>
        <w:rPr>
          <w:rFonts w:ascii="Arial" w:hAnsi="Arial" w:cs="Arial"/>
          <w:sz w:val="20"/>
          <w:lang w:val="en-GB" w:eastAsia="en-US"/>
        </w:rPr>
      </w:pPr>
      <w:r>
        <w:rPr>
          <w:rFonts w:cs="Arial" w:ascii="Arial" w:hAnsi="Arial"/>
          <w:sz w:val="20"/>
          <w:lang w:val="en-GB" w:eastAsia="en-US"/>
        </w:rPr>
        <w:object w:dxaOrig="12478" w:dyaOrig="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7pt;width:468pt;height:31.5pt;mso-wrap-distance-left:9.05pt;mso-wrap-distance-right:9.05pt;mso-position-horizontal-relative:text;mso-position-vertical-relative:text" filled="f" o:ole="">
            <v:imagedata r:id="rId5" o:title=""/>
            <w10:wrap type="topAndBottom"/>
          </v:shape>
          <o:OLEObject Type="Embed" ProgID="" ShapeID="ole_rId4" DrawAspect="Content" ObjectID="_225442549" r:id="rId4"/>
        </w:objec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mong these companies we can for example find: Ds2, Tecnocom, Intellon, Ascom, Ambient, Main.net, Cogency, Ascom, Corinex, etc. The speed at which this new market develops causes companies, that a few months earlier were considered competitors, to be so no longer and above all, to establish alliances; for instance, DS2 is a pioneer in PLC. Their age long rival, ASCOM, today incorporates DS2 chips in their PLC modems. In our opinion, two companies stand out for their important technological advances, DS2 and Main.net.</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DS2, Valencia, Spa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S2 is specialized in the design of PLC low and medium voltage chips and software; the first step on the value chain. To date, their chips are the most advanced in both digital and analogical technologies, offering speeds of over 200 Mbps. Currently, they aim to reduce the cost of the new 2</w:t>
      </w:r>
      <w:r>
        <w:rPr>
          <w:rFonts w:cs="Arial" w:ascii="Arial" w:hAnsi="Arial"/>
          <w:vertAlign w:val="superscript"/>
          <w:lang w:val="en-GB"/>
        </w:rPr>
        <w:t>nd</w:t>
      </w:r>
      <w:r>
        <w:rPr>
          <w:rFonts w:cs="Arial" w:ascii="Arial" w:hAnsi="Arial"/>
          <w:lang w:val="en-GB"/>
        </w:rPr>
        <w:t xml:space="preserve"> generation chip, whose first units will be on the market in the 3</w:t>
      </w:r>
      <w:r>
        <w:rPr>
          <w:rFonts w:cs="Arial" w:ascii="Arial" w:hAnsi="Arial"/>
          <w:vertAlign w:val="superscript"/>
          <w:lang w:val="en-GB"/>
        </w:rPr>
        <w:t>rd</w:t>
      </w:r>
      <w:r>
        <w:rPr>
          <w:rFonts w:cs="Arial" w:ascii="Arial" w:hAnsi="Arial"/>
          <w:lang w:val="en-GB"/>
        </w:rPr>
        <w:t xml:space="preserve"> Qtr. of 2004 with a significantly lower price and better performance to those of the 1</w:t>
      </w:r>
      <w:r>
        <w:rPr>
          <w:rFonts w:cs="Arial" w:ascii="Arial" w:hAnsi="Arial"/>
          <w:vertAlign w:val="superscript"/>
          <w:lang w:val="en-GB"/>
        </w:rPr>
        <w:t>st</w:t>
      </w:r>
      <w:r>
        <w:rPr>
          <w:rFonts w:cs="Arial" w:ascii="Arial" w:hAnsi="Arial"/>
          <w:lang w:val="en-GB"/>
        </w:rPr>
        <w:t xml:space="preserve"> gen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S2 could surprise the market in the future by releasing a third generation, on amplifying the frequency spectre to offer speeds exceeding 1 G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S2 has carried out interesting changes in its shareholder structure. Today it is part owned by Endesa with 15% and the Japanese corporation Hitochu with 1.9%. DS2 participates directly or indirectly in the majority of pilot tests and commercial deployment taking place on the five continents; their participation is usually via alliances with local integra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rPr>
      </w:pPr>
      <w:r>
        <w:rPr>
          <w:rFonts w:cs="Arial" w:ascii="Arial" w:hAnsi="Arial"/>
        </w:rPr>
        <w:t>Main.net, Saba, Israel.</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ain.net is part owned by ABB with 14%, which has contributed with its patents and solutions in medium-voltage data transport. Its stance is not only technological, but also embraces several steps of the aforementioned value chain. Nevertheless its technology has not yet shown a yield rate superior to that of DSL or Cable, and is even farther from the yield of DS2’s new generation chip. Its attraction lies in the definition and packaging of it’s products and tailored solutions, enclosed in the Main.net’s Plus tm family product. This can be an advantage or an inconvenience, since its closed software architecture makes it difficult for other developers to develop solutions on their platfor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ind w:firstLine="708"/>
        <w:rPr>
          <w:rFonts w:ascii="Arial" w:hAnsi="Arial" w:cs="Arial"/>
          <w:b w:val="false"/>
          <w:b w:val="false"/>
          <w:bCs/>
        </w:rPr>
      </w:pPr>
      <w:r>
        <w:rPr>
          <w:rFonts w:cs="Arial" w:ascii="Arial" w:hAnsi="Arial"/>
          <w:b w:val="false"/>
          <w:bCs/>
        </w:rPr>
        <w:t>Intellon. Florida. USA.</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lang w:val="en-GB"/>
        </w:rPr>
      </w:pPr>
      <w:r>
        <w:rPr>
          <w:rFonts w:cs="Arial" w:ascii="Arial" w:hAnsi="Arial"/>
          <w:b w:val="false"/>
          <w:lang w:val="en-GB"/>
        </w:rPr>
        <w:t>Its technology has served as a basis for the first PLC standard in the U.S. Homeplug 1.0. They are specialised in Home Networking solutions and provide a throughput of up to 14 Mb/s even though they recently announced a new solution with a performance of 200 Mb. Founded in 1999, Intellon has research agreements with Motorola and Compaq amongst others. It has launched a PLC – WIFI symbiotic solution on the retail market.</w:t>
      </w:r>
    </w:p>
    <w:p>
      <w:pPr>
        <w:pStyle w:val="TextBody"/>
        <w:rPr>
          <w:rFonts w:ascii="Arial" w:hAnsi="Arial" w:cs="Arial"/>
          <w:b w:val="false"/>
          <w:b w:val="false"/>
          <w:lang w:val="en-GB"/>
        </w:rPr>
      </w:pPr>
      <w:r>
        <w:rPr>
          <w:rFonts w:cs="Arial" w:ascii="Arial" w:hAnsi="Arial"/>
          <w:b w:val="false"/>
          <w:lang w:val="en-GB"/>
        </w:rPr>
      </w:r>
    </w:p>
    <w:p>
      <w:pPr>
        <w:pStyle w:val="TextBody"/>
        <w:ind w:firstLine="708"/>
        <w:rPr>
          <w:rFonts w:ascii="Arial" w:hAnsi="Arial" w:cs="Arial"/>
          <w:b w:val="false"/>
          <w:b w:val="false"/>
          <w:bCs/>
        </w:rPr>
      </w:pPr>
      <w:r>
        <w:rPr>
          <w:rFonts w:cs="Arial" w:ascii="Arial" w:hAnsi="Arial"/>
          <w:b w:val="false"/>
          <w:bCs/>
        </w:rPr>
        <w:t>Amperion. Andover MA. USA.</w:t>
      </w:r>
    </w:p>
    <w:p>
      <w:pPr>
        <w:pStyle w:val="Normal"/>
        <w:autoSpaceDE w:val="false"/>
        <w:spacing w:before="5" w:after="0"/>
        <w:ind w:right="18" w:hanging="0"/>
        <w:jc w:val="both"/>
        <w:rPr>
          <w:rFonts w:ascii="Arial" w:hAnsi="Arial" w:cs="Arial"/>
          <w:b/>
          <w:b/>
          <w:bCs/>
        </w:rPr>
      </w:pPr>
      <w:r>
        <w:rPr>
          <w:rFonts w:cs="Arial" w:ascii="Arial" w:hAnsi="Arial"/>
          <w:b/>
          <w:bCs/>
        </w:rPr>
      </w:r>
    </w:p>
    <w:p>
      <w:pPr>
        <w:pStyle w:val="Normal"/>
        <w:autoSpaceDE w:val="false"/>
        <w:spacing w:before="5" w:after="0"/>
        <w:ind w:right="18" w:hanging="0"/>
        <w:jc w:val="both"/>
        <w:rPr>
          <w:rFonts w:ascii="Arial" w:hAnsi="Arial" w:cs="Arial"/>
          <w:lang w:val="en-GB"/>
        </w:rPr>
      </w:pPr>
      <w:r>
        <w:rPr>
          <w:rFonts w:cs="Arial" w:ascii="Arial" w:hAnsi="Arial"/>
          <w:lang w:val="en-GB"/>
        </w:rPr>
        <w:t>Amperion is one of the most active PLC companies in the US. It is partially owned by  Cisco Systems, Redleaf Group, and American Electric Power (AEP) as main share holders. Its strategy is interesting since like Intellon, it proposes WIFI technology for residential access and home networking as a complement to the low and medium voltage PLC access sol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t>5    Opportunities.</w:t>
      </w:r>
    </w:p>
    <w:p>
      <w:pPr>
        <w:pStyle w:val="Normal"/>
        <w:jc w:val="both"/>
        <w:rPr>
          <w:rFonts w:ascii="Arial" w:hAnsi="Arial" w:cs="Arial"/>
          <w:b/>
          <w:b/>
          <w:bCs/>
          <w:sz w:val="26"/>
          <w:lang w:val="en-GB"/>
        </w:rPr>
      </w:pPr>
      <w:r>
        <w:rPr>
          <w:rFonts w:cs="Arial" w:ascii="Arial" w:hAnsi="Arial"/>
          <w:b/>
          <w:bCs/>
          <w:sz w:val="26"/>
          <w:lang w:val="en-GB"/>
        </w:rPr>
      </w:r>
    </w:p>
    <w:p>
      <w:pPr>
        <w:pStyle w:val="Normal"/>
        <w:jc w:val="both"/>
        <w:rPr>
          <w:rFonts w:ascii="Arial" w:hAnsi="Arial" w:cs="Arial"/>
          <w:lang w:val="en-GB"/>
        </w:rPr>
      </w:pPr>
      <w:r>
        <w:rPr>
          <w:rFonts w:cs="Arial" w:ascii="Arial" w:hAnsi="Arial"/>
          <w:lang w:val="en-GB"/>
        </w:rPr>
        <w:t>PLC becoming widespread offers multiple opportunities, above all in the electrical and technological fields. Many companies which suffered after the crisis can find a new opportunity to grow and develop with PLC, beginning a new growth cycle for the technological field. This opportunity is felt throughout the value chain reaching even the installers and involves the creation or strengthening of the industrial fib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uropean electrical sector is in the middle of a liberalization process which will confront electrical companies in competition and see their margins threatened. To better their position, the electricity sector as a whole is looking for new market opportunities and a diversification of their activities. The new PLC broad band market offers these companies an opportunity to diversify their line of products without having to reinvest in infrastruc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lectrical companies can generate additional income, better the yield of their transport networks or create client loyalty in the face of the future opening up to competition. Now then, will they take the risk of investing in a new, unknown market, or not? We mustn’t forget that traditionally these companies have conveyed energy without having had to make an effort to sell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rom the traditional electrical business management point of view, PLC offers electricity network owners advantages such as incorporating telemetric and monitoring systems, real time invoicing eliminating the cost of meter reading, exact localization of incidents, intelligent demand management,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ose who do know this market are the BSP’s, and especially cable companies. Those that at one time might have been threatened by this new technology, now see it as a complement to their network. They know how to adapt and can make use of PLC, this potential threat can be turned into an opportunity. In fact, BSP’s that are non-incumbent have depended on the dominant telephone operator’s networks, PLC can eliminate this dependency. We will possibly see alliances between PLC network owners and BSP’s that want to better their position.</w:t>
      </w:r>
    </w:p>
    <w:p>
      <w:pPr>
        <w:pStyle w:val="Normal"/>
        <w:jc w:val="both"/>
        <w:rPr>
          <w:rFonts w:ascii="Arial" w:hAnsi="Arial" w:cs="Arial"/>
          <w:lang w:val="en-GB"/>
        </w:rPr>
      </w:pPr>
      <w:r>
        <w:rPr>
          <w:rFonts w:cs="Arial" w:ascii="Arial" w:hAnsi="Arial"/>
          <w:lang w:val="en-GB"/>
        </w:rPr>
      </w:r>
    </w:p>
    <w:p>
      <w:pPr>
        <w:pStyle w:val="Textoindependiente2"/>
        <w:rPr/>
      </w:pPr>
      <w:r>
        <w:rPr/>
        <w:t>Concerning PLC’s potential under a geographical view point, the different types of electrical networks as well as the broadband services already deployed and in use, will determine the potential PLC services will have in every region. For instance, in North America, the low voltage is  110V, with one transformer for an average of 10 homes, whereas in Europe is 220V, with a transformer for an average of 250 homes. In both environments, Cable networks and DSL have been implanted for some time with proven efficiency. In developing counties, the capillarity of electrical networks is practically complete, whereas that of the phone is sensitively inferior or merely symbolic, as is the case in India and Mexico. Cable is present in some business areas and in the centre of certain capitals covering only a minute percentage of the population. It is in regions like Europe or Asia where this opportunity seems obvio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he European Union, the socio-political opportunity is clear, especially since the incorporation of the new members. Just by comparing the investment in time and resources needed to update their analogical telephone networks or cabling the whole of the new Europe, to that necessary to offer PL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6"/>
          <w:lang w:val="en-GB"/>
        </w:rPr>
      </w:pPr>
      <w:r>
        <w:rPr>
          <w:rFonts w:cs="Arial" w:ascii="Arial" w:hAnsi="Arial"/>
          <w:sz w:val="26"/>
          <w:lang w:val="en-GB"/>
        </w:rPr>
      </w:r>
    </w:p>
    <w:p>
      <w:pPr>
        <w:pStyle w:val="Heading2"/>
        <w:jc w:val="both"/>
        <w:rPr/>
      </w:pPr>
      <w:r>
        <w:rPr/>
        <w:t>ABOUT THIS REPORT</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lang w:val="en-GB"/>
        </w:rPr>
      </w:pPr>
      <w:r>
        <w:rPr>
          <w:rFonts w:cs="Arial" w:ascii="Arial" w:hAnsi="Arial"/>
          <w:lang w:val="en-GB"/>
        </w:rPr>
        <w:t>The Power Broadband 3.0 report has been elaborated between April and May 2004 by Francisco de la Peña. The information proceeds from various known sources, and cross referenced with the main players in this new field; technicians, operators, regulators, the European Commission and the FC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rancisco de la Peña is an independent advisor for the European Commission’s General Direction for the Information Society, independent consultant and regular collaborator for the Yankee Group. Previously he was Marketing Director as well as member of the American Telecom Management Board. He has been studying and analysing PLC and its possible consequences since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mmunik.net"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09:00Z</dcterms:created>
  <dc:creator> MAURO &amp; LETI</dc:creator>
  <dc:description/>
  <dc:language>en-US</dc:language>
  <cp:lastModifiedBy>Fran de la Peña</cp:lastModifiedBy>
  <dcterms:modified xsi:type="dcterms:W3CDTF">2004-06-29T19:09:00Z</dcterms:modified>
  <cp:revision>2</cp:revision>
  <dc:subject/>
  <dc:title>Power Broadband: Second chapter</dc:title>
</cp:coreProperties>
</file>